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中医药大学攻读硕士、博士学位论文课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jc w:val="left"/>
        <w:rPr>
          <w:sz w:val="30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jc w:val="left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jc w:val="left"/>
        <w:rPr>
          <w:sz w:val="30"/>
        </w:rPr>
      </w:pPr>
      <w:r>
        <w:rPr>
          <w:sz w:val="30"/>
        </w:rPr>
        <w:t>研究生姓名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1200"/>
        <w:jc w:val="left"/>
        <w:rPr/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1200"/>
        <w:jc w:val="left"/>
        <w:rPr>
          <w:sz w:val="30"/>
        </w:rPr>
      </w:pPr>
      <w:r>
        <w:rPr>
          <w:sz w:val="30"/>
        </w:rPr>
        <w:t>课题起止时间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200"/>
        <w:jc w:val="left"/>
        <w:rPr/>
      </w:pPr>
      <w:r>
        <w:rPr>
          <w:sz w:val="30"/>
        </w:rPr>
        <w:t>申请开题时间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是否申请保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□是</w:t>
      </w:r>
      <w:r>
        <w:rPr>
          <w:sz w:val="30"/>
        </w:rPr>
        <w:tab/>
        <w:tab/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填写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本表由研究生与负责课题的导师共同协商汇总填写。要求简明扼要，说明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封面“起止时间”指本课题从开始到预计完成的总时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目的意义与国内外进展情况：应从发展传统医药学或</w:t>
      </w:r>
      <w:r>
        <w:rPr>
          <w:sz w:val="24"/>
        </w:rPr>
        <w:t>相关专业</w:t>
      </w:r>
      <w:r>
        <w:rPr>
          <w:sz w:val="24"/>
        </w:rPr>
        <w:t>的科学、技术、经济、社会价值四方面说明课题的目的意义，并对古今、国内外情况分别作一扼要综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主要研究内容、临床或实验或</w:t>
      </w:r>
      <w:r>
        <w:rPr>
          <w:sz w:val="24"/>
        </w:rPr>
        <w:t>研究</w:t>
      </w:r>
      <w:r>
        <w:rPr>
          <w:sz w:val="24"/>
        </w:rPr>
        <w:t>设计、主要技术路线、预期结果：应反映出本课题总的设想和构思、临床或实验或</w:t>
      </w:r>
      <w:r>
        <w:rPr>
          <w:sz w:val="24"/>
        </w:rPr>
        <w:t>研究</w:t>
      </w:r>
      <w:r>
        <w:rPr>
          <w:sz w:val="24"/>
        </w:rPr>
        <w:t>设计主要方法和步骤以及资料处理和统计分析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</w:t>
      </w:r>
      <w:r>
        <w:rPr>
          <w:sz w:val="24"/>
        </w:rPr>
        <w:t>、</w:t>
      </w:r>
      <w:r>
        <w:rPr>
          <w:sz w:val="24"/>
        </w:rPr>
        <w:t>目前工作进展情况（预初情况）：新课题填写预初实验情况，结转课题填写原课题截止转入新课题，到目前为止已完成的主要工作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现有主要仪器设备，尚缺仪器设备及其解决办法：需写明添置仪器设备名称、规格、型号、金额及本课题中的使用率。经费预算除低值消耗品外，均应具体分项详列。新课题除填写申请经费总金额外，需注明本年度费用数。结转课题只填写本年度申请经费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</w:t>
      </w:r>
      <w:r>
        <w:rPr>
          <w:sz w:val="24"/>
        </w:rPr>
        <w:t>、</w:t>
      </w:r>
      <w:r>
        <w:rPr>
          <w:sz w:val="24"/>
        </w:rPr>
        <w:t>按学期分阶段研究进度指标：指本课题按学年应完成的进度、指标计划、内容、时限、要求明确具体，切实可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意见及签名部分必须用黑色水笔手工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请</w:t>
      </w:r>
      <w:r>
        <w:rPr>
          <w:b/>
          <w:sz w:val="24"/>
        </w:rPr>
        <w:t>双面打印，左侧装订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5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意义与国内外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、临床或实验或</w:t>
            </w:r>
            <w:r>
              <w:rPr/>
              <w:t>研究</w:t>
            </w:r>
            <w:r>
              <w:rPr/>
              <w:t>设计、主要技术路线、预期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前工作进展情况（预初情况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有主要仪器设备，尚缺仪器设备及其解决办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按学期分阶段研究进度指标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5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费预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协作的单位及具体分工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文献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（是否</w:t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通过专业培养方案中规定的课程</w:t>
            </w:r>
            <w:r>
              <w:rPr>
                <w:sz w:val="24"/>
              </w:rPr>
              <w:t>学习及</w:t>
            </w:r>
            <w:r>
              <w:rPr>
                <w:sz w:val="24"/>
              </w:rPr>
              <w:t>考核、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同意开题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5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系、部、院、所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部门已审核，该学生修完培养计划中规定课程。（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45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4027"/>
      </w:tblGrid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评审委员会组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4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题评议</w:t>
            </w:r>
            <w:r>
              <w:rPr/>
              <w:t>意见（</w:t>
            </w:r>
            <w:r>
              <w:rPr/>
              <w:t>开题报告评审委员会评议意见</w:t>
            </w:r>
            <w:r>
              <w:rPr/>
              <w:t>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主任委员签名：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4:00Z</dcterms:created>
  <dc:creator>cj2669</dc:creator>
  <dc:description/>
  <cp:keywords/>
  <dc:language>en-US</dc:language>
  <cp:lastModifiedBy>Administrator</cp:lastModifiedBy>
  <dcterms:modified xsi:type="dcterms:W3CDTF">2017-02-24T04:52:00Z</dcterms:modified>
  <cp:revision>18</cp:revision>
  <dc:subject/>
  <dc:title>上海中医药大学攻读硕士、博士学位论文课题</dc:title>
</cp:coreProperties>
</file>