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研究生重修课程选课表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学院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30"/>
        <w:gridCol w:w="1515"/>
        <w:gridCol w:w="1917"/>
        <w:gridCol w:w="189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、如有分班请在备注栏注明班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课程编码和课程名称请写全，不要用缩写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三、</w:t>
      </w:r>
      <w:r>
        <w:rPr>
          <w:sz w:val="24"/>
          <w:lang w:val="en-US" w:eastAsia="zh-CN"/>
        </w:rPr>
        <w:t>请关注综合服务平台通知栏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3:00Z</dcterms:created>
  <dc:creator>MC SYSTEM</dc:creator>
  <dc:description/>
  <dc:language>en-US</dc:language>
  <cp:lastModifiedBy>陈嘉峣</cp:lastModifiedBy>
  <dcterms:modified xsi:type="dcterms:W3CDTF">2025-09-02T05:32:20Z</dcterms:modified>
  <cp:revision>4</cp:revision>
  <dc:subject/>
  <dc:title>上海中医药大学            级研究生、进修生选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27CBC2A2A40CDB2DC51155404298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xZmQ5NzhlODIyMWQzMGViYWE1ZGRmMjhmNDcwMzgiLCJ1c2VySWQiOiIzOTM0NjU5MTgifQ==</vt:lpwstr>
  </property>
</Properties>
</file>